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Heading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ŚWIADCZENIA ZDROWOTNE DLA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KATOWICKIEGO CENTRUM ONKOLOGII UL. RACIBORSKA 26,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/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j. Dz. U. 2018 poz. 160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j. Dz.U. z 2017 r., poz. 1938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em konkursu ofert jest udzielenie zamówienia na świadczenia zdrowotne dla Katowickiego Centrum Onkologii ul. Raciborska 26 w zakresie medycyny pracy w tym przeprowadzania badań i wydawania orzeczeń lekarskich, badań profilaktycznych (wstępnych, okresowych, kontrolnych) m. in. dla pracowników narażonych na promieniowanie jonizujące w ramach „Poradni Medycyny Pracy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 ok. 130 badań w okresie obowiązywania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Ministerstwa Zdrow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umowy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Ministerstwa Zdrowia jak również wewnętrznymi zasadami udzielania świadczeń stosowanymi przez Udzielającego Zamówienie oraz przyjmuje obowiązek poddania się kontroli przeprowadzanej przez Udzielającego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mówienie, będące przedmiotem niniejszego konkursu, zostanie udzielone podmiotowi wykonującemu działalność leczniczą lub osobie legitymującej się nabyciem fachowych kwalifikacji do udzielania świadczeń zdrowotnych w określonym zakresie lub określonej dziedzinie medycyny - zakres świadczeń zdrowotnych stanowiących przedmiot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dzielanie świadczeń zdrowotnych winno być realizowane przez lekarzy specjalistów posiadających niezbędną wiedzę i doświadczenie konieczne do udzielania świadczeń zdrowotnych w zakresie objętym przedmiotem konkursu zgodnie z wymogami określonymi we właściwych Rozporządzeniach Ministra Zdrowia w sprawie świadczeń służb medycyny pracy oraz zgodnie z wpisami do właściwych rejestr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Centrum, dotyczące organizacji udzielania świadczeń zdrowotnych.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 oraz pomieszczenia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 i wskazuje miejsce udzielania świadczeń w lokalizacji Katowickie Centrum Onkologii i obejmuje osoby udzielające świadczeń zdrowotnych w imieniu Przyjmującego Zamówienie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Ambulatoryjne świadczenia zdrowotne”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.10.201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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24.09.2018 roku, godzina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raz załączonym wykazem lekarzy udzielających świadczeń zdrowotn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projekt umowy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4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miejscem realizacji świadczeń zdrowotnych jest </w:t>
      </w:r>
      <w:r>
        <w:rPr>
          <w:rFonts w:cs="Times New Roman" w:ascii="Times New Roman" w:hAnsi="Times New Roman"/>
          <w:b/>
          <w:bCs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24.09.2018 r., o godzinie 10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24.09.20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.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ny jest zgodnie z „Regulaminem konkursu ofert na świadczenia zdrowotne Katowickiego Centrum Onkologii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w terminie do 14 dni od dnia rozstrzygnięcia konkursu ofert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 12.09.2018</w:t>
        <w:tab/>
        <w:tab/>
        <w:tab/>
        <w:tab/>
        <w:t>DYREKTOR CENTRUM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30:00Z</dcterms:created>
  <dc:creator>uzp</dc:creator>
  <dc:description/>
  <cp:keywords/>
  <dc:language>en-US</dc:language>
  <cp:lastModifiedBy>Halina Sikora</cp:lastModifiedBy>
  <cp:lastPrinted>2017-05-23T09:20:00Z</cp:lastPrinted>
  <dcterms:modified xsi:type="dcterms:W3CDTF">2018-09-12T10:29:00Z</dcterms:modified>
  <cp:revision>3</cp:revision>
  <dc:subject/>
  <dc:title>SZPITAL SPECJALISTYCZNY NR 2</dc:title>
</cp:coreProperties>
</file>